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spacing w:lineRule="exact" w:line="360" w:before="0" w:after="0"/>
        <w:jc w:val="both"/>
        <w:rPr>
          <w:lang w:val="vi-VN" w:eastAsia="en-US"/>
        </w:rPr>
      </w:pPr>
      <w:r>
        <w:rPr>
          <w:lang w:val="vi-VN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96850</wp:posOffset>
                </wp:positionV>
                <wp:extent cx="5977890" cy="940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406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ẠI HỌC THÁI NGUYÊ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vi-VN"/>
                              </w:rPr>
                              <w:t xml:space="preserve">ƯỜ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ĐẠI HỌC KINH TẾ &amp;QUẢN TRỊ KINH DOA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3745" cy="202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28"/>
                              </w:rPr>
                              <w:t>ĐỀ CƯƠNG CHI TIẾT HỌC PHẦ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2160"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Học phần: Kinh tế công cộ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2160"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ã số: PEC 331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ố tín chỉ: 3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hoa: Kinh tế</w:t>
                            </w:r>
                          </w:p>
                          <w:p>
                            <w:pPr>
                              <w:pStyle w:val="Normal"/>
                              <w:ind w:left="709" w:firstLine="4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ộ môn phụ trách: Kinh tế ngành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ái Nguyên, 202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40.7pt;mso-wrap-distance-left:9.05pt;mso-wrap-distance-right:9.05pt;mso-wrap-distance-top:0pt;mso-wrap-distance-bottom:0pt;margin-top:15.5pt;mso-position-vertical-relative:text;margin-left:3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ẠI HỌC THÁI NGUYÊ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vi-VN"/>
                        </w:rPr>
                        <w:t xml:space="preserve">ƯỜ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ĐẠI HỌC KINH TẾ &amp;QUẢN TRỊ KINH DOAN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3745" cy="202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28"/>
                        </w:rPr>
                        <w:t>ĐỀ CƯƠNG CHI TIẾT HỌC PHẦ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ind w:left="2160"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Học phần: Kinh tế công cộn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ind w:left="2160"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ã số: PEC 331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ố tín chỉ: 3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firstLine="42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hoa: Kinh tế</w:t>
                      </w:r>
                    </w:p>
                    <w:p>
                      <w:pPr>
                        <w:pStyle w:val="Normal"/>
                        <w:ind w:left="709" w:firstLine="425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ộ môn phụ trách: Kinh tế ngành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ái Nguyên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 KINH TẾ &amp;QTKD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O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KINH TẾ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môn phụ trách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inh tế ngành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C</w:t>
        <w:softHyphen/>
        <w:t>ƯƠNG CHI TIẾT HỌC PHẦN</w:t>
      </w:r>
    </w:p>
    <w:p>
      <w:pPr>
        <w:pStyle w:val="Normal"/>
        <w:tabs>
          <w:tab w:val="clear" w:pos="720"/>
          <w:tab w:val="left" w:pos="96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. Tên học phần: Kinh tế công cộng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ab/>
        <w:tab/>
        <w:t>Mã học phầ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PEC 33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ên Tiếng Anh: </w:t>
      </w:r>
      <w:r>
        <w:rPr>
          <w:rFonts w:cs="Times New Roman" w:ascii="Times New Roman" w:hAnsi="Times New Roman"/>
          <w:b/>
          <w:sz w:val="26"/>
          <w:szCs w:val="26"/>
          <w:lang w:val="en"/>
        </w:rPr>
        <w:t>Public Economic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Số tín chỉ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0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ín chỉ (2/1/6)</w:t>
      </w:r>
      <w:r>
        <w:rPr>
          <w:rFonts w:cs="Times New Roman" w:ascii="Times New Roman" w:hAnsi="Times New Roman"/>
          <w:bCs/>
          <w:sz w:val="26"/>
          <w:szCs w:val="26"/>
        </w:rPr>
        <w:t xml:space="preserve"> (02 tín chỉ lý thuyết/ 01 tín chỉ thảo luận/6 tín chỉ tự học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Điều kiện tham gia học tập học phần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Môn học tiên quyết: Khô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Môn học trước: Kinh tế học vi mô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Khác: theo quy địn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Các giảng viên phụ trách học phần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50"/>
        <w:gridCol w:w="1530"/>
        <w:gridCol w:w="3420"/>
        <w:gridCol w:w="64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6"/>
                <w:szCs w:val="26"/>
                <w:lang w:val="nl-NL"/>
              </w:rPr>
              <w:t>Học hàm, học vị, họ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6"/>
                <w:szCs w:val="26"/>
                <w:lang w:val="nl-NL"/>
              </w:rPr>
              <w:t>Số điện tho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6"/>
                <w:szCs w:val="26"/>
                <w:lang w:val="nl-NL"/>
              </w:rPr>
              <w:t>Ema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S. Nguyễn Thị T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4835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thu@tueba.edu.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NewRoman;MS Mincho" w:cs="Times New Roman"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S. Nguyễn Thị Thu T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ind w:hanging="1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9676816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ttthuong@tueba.edu.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NewRoman;MS Mincho" w:cs="Times New Roman"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Trịnh Thị Thu 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ind w:hanging="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31159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12" w:before="0" w:after="0"/>
              <w:ind w:left="-108" w:right="-47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nhthithutrang@tueba.edu.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NewRoman;MS Mincho" w:cs="Times New Roman"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S. Nguyễn Thị Thanh Qu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hanging="1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Yh1nib"/>
                <w:rFonts w:cs="Times New Roman" w:ascii="Times New Roman" w:hAnsi="Times New Roman"/>
                <w:sz w:val="26"/>
                <w:szCs w:val="26"/>
                <w:shd w:fill="FFFFFF" w:val="clear"/>
              </w:rPr>
              <w:t>0917558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nhquytn.91@gmail.co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S. Nguyễn Vă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Style w:val="Yh1nib"/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09156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vcongkt@tueba.edu.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Mô tả học phầ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Học phần Kinh tế công cộng tập trung chủ yếu nghiên cứu về các nội dung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ổng quan về vai trò của Chính phủ trong nền kinh tế thị trường và đối tượng nghiên cứu của môn học kinh tế công cộng; </w:t>
      </w:r>
      <w:r>
        <w:rPr>
          <w:rFonts w:cs="Times New Roman" w:ascii="Times New Roman" w:hAnsi="Times New Roman"/>
          <w:sz w:val="26"/>
          <w:szCs w:val="26"/>
        </w:rPr>
        <w:t xml:space="preserve">Chính phủ với vai trò phân bổ nguồn lực nhằm nâng cao hiệu quả kinh tế; 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Chính phủ với vai trò phân phối lại thu nhập và đảm bảo công bằng xã hội;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hính phủ với vai trò ổn định kinh tế vĩ mô trong điều kiện toàn cầu hoá; </w:t>
      </w:r>
      <w:r>
        <w:rPr>
          <w:rFonts w:cs="Times New Roman" w:ascii="Times New Roman" w:hAnsi="Times New Roman"/>
          <w:sz w:val="26"/>
          <w:szCs w:val="26"/>
        </w:rPr>
        <w:t>Lựa chọn công cộng; Các công cụ chính sách can thiệp chủ yếu của Chính phủ trong nền kinh tế thị trường; Phân tích chính sách chi tiêu công cộng; Thuế và tác động của thuế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Mục tiêu học phần </w:t>
      </w:r>
    </w:p>
    <w:tbl>
      <w:tblPr>
        <w:tblW w:w="9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85"/>
        <w:gridCol w:w="3119"/>
        <w:gridCol w:w="1134"/>
      </w:tblGrid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 t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Học phần này trang bị cho sinh viê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ẩn đầu r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T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năng lực</w:t>
            </w:r>
          </w:p>
        </w:tc>
      </w:tr>
      <w:tr>
        <w:trPr>
          <w:trHeight w:val="170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1</w:t>
            </w:r>
          </w:p>
        </w:tc>
        <w:tc>
          <w:tcPr>
            <w:tcW w:w="3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ến thức chuyên môn trong lĩnh vực Kinh tế công cộng như cơ sở khách quan, vai trò của Chính phủ trong nền KTTT; các chức năng, nguyên tắc và các công cụ chính sách can thiệp chủ yếu của Chính phủ vào nền kinh tế thị trường, lựa chọn công cộng; thuế và chi tiêu công cộng …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(CTĐT KTĐT, KTPT, KTNN&amp;PTN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 (CTĐT KTY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1989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, 1.5 (CTĐT KTĐT, KTPT, KTNN&amp;PTN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, 1.6 (CTĐT KTY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ruyền đạt các vấn đề liên quan đến Kinh tế công cộng dưới nhiều hình thức khác nhau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 (CTĐT KTĐT, KTPT, KTNN&amp;PTN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, 2.4 (CTĐT KTP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 (CTĐT KTNN &amp; PTN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 (CTĐT KTY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triển khả năng làm việc độc lập và làm việc nhó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, 3.2 (CTĐT KTĐT, KTPT, KTNN&amp;PTNT, KTYT)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Chuẩn đầu ra của học phầ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4"/>
        <w:gridCol w:w="3977"/>
        <w:gridCol w:w="3119"/>
        <w:gridCol w:w="1134"/>
      </w:tblGrid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ẩn đầu ra HP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 t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au khi học xong môn học này, người học có th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ẩn đầu ra CT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năng lực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1.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các khái niệm về kinh tế công cộng, khu vực công cộng; cở sở khách quan cho sự can thiệp của Chính phủ vào nền KTTT, 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(CTĐT KTĐT, KTPT, KTNN&amp;PTN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 (CTĐT KTY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1.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ểu các lý thuyết về vai trò, chức năng, nguyên tắc can thiệp của Chính phủ vào nền KTTT; lựa chọn công cộng, các công cụ chính sách can thiệp chủ yếu của Chính phủ vào nền KTTT; thuế và chi tiêu công, 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(CTĐT KTĐT, KTPT, KTNN&amp;PTN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 (CTĐT KTY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1.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n dụng các kiến thức nền tảng về Kinh tế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cô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để giải quyết các vấn đề có tính chuyên môn trong thực tiễn công việ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, 1.5 (CTĐT KTĐT, KTPT, KTNN&amp;PTN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, 1.6 (CTĐT KTY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2.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trình trước đám đô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 (CTĐT KTĐT, KTPT, KTNN&amp;PTN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 (CTĐT KTP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6 (CTĐT KTYT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2.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ruyền tải thông tin đến người khác bằng văn bản, email…; Thự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iện quá trình khởi nghiệp cho bản thân và dẫn dắt người khác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 (CTĐT KTĐ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, 2.4 (CTĐT KTPT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 (CTĐT KTNN &amp; PTN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3.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các bài tập cá nhân theo yêu cầu giảng viê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 (CTĐT KTĐT, KTPT, KTNN&amp;PTNT, KTYT), KTY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3.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ối hợp và làm việc với nhiều thành viên nhó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1, 3.2 (CTĐT KTĐT, KTPT, KTNN&amp;PTNT, KTYT), KTYT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Nhiệm vụ của sinh viên </w:t>
      </w:r>
    </w:p>
    <w:p>
      <w:pPr>
        <w:pStyle w:val="Normal"/>
        <w:spacing w:lineRule="auto" w:line="312" w:before="0" w:after="0"/>
        <w:ind w:firstLine="601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sv-SE"/>
        </w:rPr>
        <w:t>9.1. Phần lý thuyết, bài tập, thảo luận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Dự lớp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80 % tổng số thời lượng của học phần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Chuẩn bị nội dung thảo luận.</w:t>
      </w:r>
    </w:p>
    <w:p>
      <w:pPr>
        <w:pStyle w:val="Normal"/>
        <w:spacing w:lineRule="auto" w:line="312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>-  Hoàn thành các bài tập được giao.</w:t>
      </w:r>
    </w:p>
    <w:p>
      <w:pPr>
        <w:pStyle w:val="Normal"/>
        <w:spacing w:lineRule="auto" w:line="312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>- Nghiên cứu tài liệu học tập.</w:t>
      </w:r>
    </w:p>
    <w:p>
      <w:pPr>
        <w:pStyle w:val="Normal"/>
        <w:spacing w:lineRule="auto" w:line="312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9.2. Phần thực hành, tiểu luận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nếu có)</w:t>
      </w:r>
    </w:p>
    <w:p>
      <w:pPr>
        <w:pStyle w:val="Normal"/>
        <w:spacing w:lineRule="auto" w:line="312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9.3. Phần khác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nếu có)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0. Tài liệu học tập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Sách, giáo trình chính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a-DK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ạm Văn Vận - Vũ Cương (2005).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iáo trình Kinh tế công cộng.</w:t>
      </w:r>
      <w:r>
        <w:rPr>
          <w:rFonts w:cs="Times New Roman" w:ascii="Times New Roman" w:hAnsi="Times New Roman"/>
          <w:sz w:val="26"/>
          <w:szCs w:val="26"/>
          <w:lang w:val="da-DK"/>
        </w:rPr>
        <w:t xml:space="preserve"> Nhà xuất bản Đại học Kinh tế Quốc dân.</w:t>
      </w:r>
      <w:r>
        <w:rPr>
          <w:rFonts w:cs="Times New Roman" w:ascii="Times New Roman" w:hAnsi="Times New Roman"/>
          <w:b/>
          <w:i/>
          <w:sz w:val="26"/>
          <w:szCs w:val="26"/>
          <w:lang w:val="da-DK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firstLine="692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Tài liệu tham khảo </w:t>
      </w:r>
    </w:p>
    <w:p>
      <w:pPr>
        <w:pStyle w:val="Normal"/>
        <w:spacing w:lineRule="auto" w:line="312" w:before="0" w:after="0"/>
        <w:ind w:firstLine="81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 Bộ môn kinh tế Vi mô (1996)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Giáo trình Kinh tế học vi mô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i học kinh tế quốc dân, NXB. Giáo dục.</w:t>
      </w:r>
    </w:p>
    <w:p>
      <w:pPr>
        <w:pStyle w:val="Normal"/>
        <w:spacing w:lineRule="auto" w:line="312" w:before="0" w:after="0"/>
        <w:ind w:firstLine="81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 Vũ Cương (2002)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Kinh tế và Tài chính công </w:t>
      </w:r>
      <w:r>
        <w:rPr>
          <w:rFonts w:cs="Times New Roman" w:ascii="Times New Roman" w:hAnsi="Times New Roman"/>
          <w:sz w:val="26"/>
          <w:szCs w:val="26"/>
          <w:lang w:val="nl-NL"/>
        </w:rPr>
        <w:t>(Giáo trình dành cho chương trình sau đại học), Đại học Kinh tế quấc dân, NXB. Thống kê.</w:t>
      </w:r>
    </w:p>
    <w:p>
      <w:pPr>
        <w:pStyle w:val="Normal"/>
        <w:spacing w:lineRule="auto" w:line="312" w:before="0" w:after="0"/>
        <w:ind w:firstLine="81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. Begg, David; Fisher, Stanleyvà Dornbush, Rudiger (1992)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inh tế học (2 tập), NXB. Giáo dục.</w:t>
      </w:r>
    </w:p>
    <w:p>
      <w:pPr>
        <w:pStyle w:val="Normal"/>
        <w:spacing w:lineRule="auto" w:line="312" w:before="0" w:after="0"/>
        <w:ind w:firstLine="81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 Joseph E. Stiglitz (1995)-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inh tế học công cộn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Đại học kinh tế Quốc dân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NXB. Khoa học và Kỹ thuật.</w:t>
      </w:r>
    </w:p>
    <w:p>
      <w:pPr>
        <w:pStyle w:val="Normal"/>
        <w:spacing w:lineRule="auto" w:line="312" w:before="0" w:after="0"/>
        <w:ind w:firstLine="81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 N. Gregory Mankiw (2003)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guyên lý kinh tế họ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tập 1), Đại học Kinh tế Quốc dân, NXB. </w:t>
      </w:r>
      <w:r>
        <w:rPr>
          <w:rFonts w:cs="Times New Roman" w:ascii="Times New Roman" w:hAnsi="Times New Roman"/>
          <w:sz w:val="26"/>
          <w:szCs w:val="26"/>
        </w:rPr>
        <w:t>Thống kê.</w:t>
      </w:r>
    </w:p>
    <w:p>
      <w:pPr>
        <w:pStyle w:val="Normal"/>
        <w:spacing w:lineRule="auto" w:line="312" w:before="0" w:after="0"/>
        <w:rPr/>
      </w:pPr>
      <w:r>
        <w:rPr/>
        <w:t>11. Nội dụng giảng dạy chi tiết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1440"/>
        <w:gridCol w:w="1350"/>
        <w:gridCol w:w="1440"/>
        <w:gridCol w:w="163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T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Nội dung giảng dạy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(Ghi chi tiết đến từng mục nhỏ của từng ch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da-DK"/>
              </w:rPr>
              <w:t>Chuẩn đầu ra học phần (CĐR đạt được khi kết thúc chươ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 xml:space="preserve">Trình độ năng lự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(TĐNL đạt được khi kết thúc ch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Phương pháp dạy học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(Thuyết giảng, thảo luận nhóm..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a-DK"/>
              </w:rPr>
              <w:t>Phương pháp đánh giá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da-DK"/>
              </w:rPr>
              <w:t>(Kiểm tra quá trình, trắc nghiệm, thuyết trình nhóm,..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ới thiệu đề cương học phần, các hình thức tổ chức dạy học và kiểm tra đánh giá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ơng 1: Tổ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quan về vai trò của Chính phủ trong nền kinh tế thị trường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1.Vai trò Chính phủ trong nền kinh tế thị trườ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1.1. Quá trình phát triển nhận thức về vai trò của Chính phủ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.1.2. Sự thay đổi vai trò của Chính phủ trong thực tiễn phát triển của thế kỷ 20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3.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ính phủ và khu vực công cộ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4.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Khu vực công cộng ở Việt Nam 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5.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Chính phủ trong vòng tuần hoàn kinh tế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2. Cơ sở khách quan cho sự can thiệp của Chính phủ vào nền kinh tế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.2.1. Các tiêu chuẩn về hiệu quả sử dụng các nguồn lực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2.2. Định lý cơ bản của Kinh tế học Phúc lợi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2.3. Thất bại thị trường - cơ sở để Chính phủ can thiệp vào nền kinh tế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ức năng, nguyên tắc và những hạn chế trong sự can thiệp của Chính phủ vào nền kinh tế thị trườ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1.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Chức năng của Chính phủ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.3.2. Nguyên tắc cơ bản cho sự can thiệp của Chính phủ vào nền kinh tế thị trườ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3. Những hạn chế của Chính phủ khi can thiệp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Đối tượng, nội dung và phương pháp luận nghiên cứu môn học</w:t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Đối tượng nghiên cứu của môn học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4.2.Nội dung nghiên cứu môn học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.4.3. Phương pháp nghiên cứ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  <w:tab w:val="center" w:pos="77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da-DK"/>
              </w:rPr>
              <w:t>G1.1</w:t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center" w:pos="77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center" w:pos="77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center" w:pos="77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91" w:leader="none"/>
                <w:tab w:val="center" w:pos="777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>
          <w:trHeight w:val="14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2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ính phủ với vai trò phân bổ nguồn lực nhằm nâng cao hiệu quả kinh tế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Độc quyề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1.1. Độc quyền thườ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oại ứ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2.1. Khái niệm và đặc điểm chung của ngoại ứ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2.2. Ngoại ứng tiêu cực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2.3. Ngoại ứng tích cực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3. Ngoại ứng tích cự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2-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hính phủ với vai trò phân bổ nguồn lực nhằm nâng cao hiệu quả kinh tế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. Hàng hóa công cộ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3.1. Khái niệm và thuộc tính cơ bản của HHCC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3.2. Cung cấp hàng hóa công cộ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3.3. Cung cấp hàng hóa cá nhân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4. Thông tin không đối xứng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4.1. Tính phi hiệu quả của thị trường do thông tin không đối xứng</w:t>
            </w:r>
          </w:p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4.2. Nguyên nhân gây ra hiện tượng thông tin không đối x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chương 2: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g tin không đối xứng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ức độ nghiêm trọng của thất bại về thông tin không đối xứng đối với các loại hàng hoá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giải pháp khắc phục thông tin không đối x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ảo luận nhó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uyết trình nhó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chươ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 cá nhân về nhà, thảo luận và thuyết trình trên lớ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Cá nhân gửi bài qua email cho giảng viên trước giờ lên lớp; Thuyết trình trước lớ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Chương 3: C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hính phủ với vai trò phân phối lại thu nhập và đảm bảo công bằng xã hộ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.1. Công bằng xã hội trong phân phối thu nhập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.1.1. Khái niệm công bằ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.1.2. Thước đo mức độ bất bình đẳng trong phân phối thu nhập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.1.3. Nguyên nhân gây ra bất bình đẳng trong phân phối thu nhập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ác lý thuyết về phân phối lại thu nhập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3.2.1. Thuyết vị lợi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3.2.2. Quan điểm bình quân đồng đều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3.2.3. Thuyết cực đại thấp nhất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3.2.4. Các quan điểm không dựa trên độ thỏa dụng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nội dung chương 3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Quan hệ giữa hiệu quả kinh tế và công bằng xã hội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ói nghèo và giải pháp xoá đói giảm nghè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ảo luận nhó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uyết trình nhó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4: Chính phủ với vai trò ổn định kinh tế vĩ mô trong điều kiện toàn cầu hoá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ính sách tài khoá và tiền tệ với chức năng ổn định  kinh tế vĩ  mô trong điều kiện nền kinh tế đó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1.1. Chính sách tài khoá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1.2. Chính sách tiền tệ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.1.3. Kết hợp chính sách tài khoá và tiền tệ để ổn định kinh tế vĩ mô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2. Chính sách ổn định kinh tế của Chính phủ trong bối cảnh toàn cầu hoá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.2.2. Chính sách ổn định kinh tế vĩ mô trong điều kiện toàn cầu ho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>
          <w:trHeight w:val="3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nội dung chương 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312" w:before="0" w:after="0"/>
              <w:ind w:left="0" w:firstLine="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động của toàn cầu hoá đến sự ổn định của nền kinh t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312" w:before="0" w:after="0"/>
              <w:ind w:left="0" w:firstLine="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phủ Việt Nam với việc sử dụng chính sách tài khoá, tiền tệ để ổn định kinh tế vĩ mô trong điều kiện hội nh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ảo luận nhó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huyết trình nhó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à kiểm tra giữa học k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3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lý thuyế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3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bài tập chươ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Bài tập cá nhân về nh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Cá nhân gửi bài qua email cho giảng viên trước giờ lên lớp;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Bài kiểm tra cá nhâ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Tự luận</w:t>
            </w:r>
          </w:p>
        </w:tc>
      </w:tr>
      <w:tr>
        <w:trPr>
          <w:trHeight w:val="5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5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ựa chọn công cộ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ợi ích của lựa chọn công cộ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Các nguyên tắc lựa chọn công cộ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2. Các phiên bản của nguyên tắc biểu quyêt theo đa số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2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nh lý bất khả thi của Arrow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ựa chọn công cộng trong cơ chế biểu quyết đại diệ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ương 6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công cụ chính sách can thiệp chủ yếu của Chính phủ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ền kinh tế thị trường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.1. Nhóm công cụ chính sách về quy định pháp lý</w:t>
            </w:r>
          </w:p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.2. Nhóm công cụ chính sách tạo cơ chế thúc đẩy thị trường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.3. Nhóm công cụ chính sách điều tiết bằng thuế và trợ cấp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chương 6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24" w:hanging="2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về thuế đánh vào bên c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24" w:hanging="2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về thuế đánh vào bên c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 cá nhân về nhà, thảo luận và thuyết trình trên lớ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Cá nhân gửi bài qua email cho giảng viên trước giờ lên lớp; Thuyết trình trước lớ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6: Các công cụ chính sách can thiệp chủ yếu của Chính phủ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ền kinh tế thị trường: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hóm công cụ chính sách điều tiết bằng thuế và trợ cấp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3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ợ cấp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óm công cụ chính sách sử dụng khu vực kinh tế nhà nước tham gia cung ứng hàng hoá - dịch vụ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.5. Nhóm công cụ chính sách về bảo hiểm và giảm nhẹ nguy cơ tổn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chương 6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24" w:hanging="2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về thuế đánh vào bên cung</w:t>
            </w:r>
          </w:p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ài tập về thuế đánh vào bên c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 cá nhân về nhà, thảo luận và thuyết trình trên lớ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Cá nhân gửi bài qua email cho giảng viên trước giờ lên lớp; Thuyết trình trước lớ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7: Phân tích tác động của thuế và sự tăng trưởng của  chi tiêu công cộ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ế và  sự phân loại thuế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ác động của thuế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ế và hiệu quả 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chương 7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44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tác động của thuế trong thị trường cạnh tr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44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ác động của thuế trong thị trường độc quyền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2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ài tập cá nhân về nhà, thảo luận và thuyết trình trên lớ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Cá nhân gửi bài qua email cho giảng viên trước giờ lên lớp; Thuyết trình trước lớ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>
          <w:trHeight w:val="3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7: Phân tích tác động của thuế và sự tăng trưởng của  chi tiêu công cộng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1.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ế và hiệu quả kinh tế (tiếp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Phân tích tăng trưởng của chi tiêu cô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yết giả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1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1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Thuyết trình, trao đổi cá nhâ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  <w:t>Kiểm tra quá trình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2. Đánh giá kết quả học tập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12.1. Thang điểm: 10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2.2. Đánh giá quá trì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50%, trong đó: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Kiểm tra thường xuyên: 30% (Thảo luận nhóm 10%, Kiểm tra định kỳ: 10%, Bài tập cá nhân, chuyên cần: 10%)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Kiểm tra giữa kỳ: 20%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ab/>
        <w:t xml:space="preserve">12.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 xml:space="preserve">Thi kết thúc học phần: 50% 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/>
        <w:t>12.4. Kế hoạch kiểm tra, đánh gi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1440"/>
        <w:gridCol w:w="1260"/>
        <w:gridCol w:w="900"/>
        <w:gridCol w:w="1095"/>
        <w:gridCol w:w="795"/>
      </w:tblGrid>
      <w:tr>
        <w:trPr>
          <w:trHeight w:val="1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thức kiểm 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ĐR đ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á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ài kiểm tra thường xuyê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 tra  thường x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; 37 – 39; 4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1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lu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 nhó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nhó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, 17-20, 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nhó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cá nh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-13, 28-29, 37 -39, 42-43, 48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3, G2.1, G2.2, G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Bài tậ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á nhân </w:t>
            </w: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+ thuyết trìn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kiểm tra G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lu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KT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cuối k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ối học k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.1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1.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2.1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2.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G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2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a-DK"/>
              </w:rPr>
              <w:t>3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lu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/>
        <w:t>12.5. Bảng đối chiếu các chuẩn đầu ra học phần được đánh gi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CĐR HP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Hình thức kiểm tra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Kiểm tra thường xuyê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Bài tập cá nhâ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hảo luận nhó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KT giữa k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Thi kết thúc HP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2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3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3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</w:t>
      </w:r>
      <w:r>
        <w:rPr>
          <w:rFonts w:cs="Times New Roman" w:ascii="Times New Roman" w:hAnsi="Times New Roman"/>
          <w:b/>
          <w:bCs/>
          <w:sz w:val="26"/>
          <w:szCs w:val="26"/>
        </w:rPr>
        <w:t>Các yêu cầu đối với người học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Dự lớp đủ thời gian theo quy định, đi học đúng giờ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hực hiện các bài tập cá nhân, các yêu cầu khác do giảng viên giao nghiêm túc, đúng tiến độ, đạt chất lượng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óng góp vào sản phẩm chung của nhóm;</w:t>
      </w:r>
    </w:p>
    <w:p>
      <w:pPr>
        <w:pStyle w:val="Normal"/>
        <w:spacing w:lineRule="auto" w:line="312" w:before="0" w:after="0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14. Ngày phê duyệt lần đầu: </w:t>
      </w:r>
    </w:p>
    <w:p>
      <w:pPr>
        <w:pStyle w:val="Normal"/>
        <w:spacing w:lineRule="auto" w:line="312" w:before="0" w:after="0"/>
        <w:ind w:lef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Cấp phê duyệt: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20"/>
        <w:gridCol w:w="3317"/>
        <w:gridCol w:w="280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khoa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S. Bùi Nữ Hoàng Anh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ởng Bộ mô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S. Nguyễn Thị Thúy Vấ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M Nhóm biên soạ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S. Nguyễn Thị Thu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lineRule="auto" w:line="312" w:before="0" w:after="0"/>
        <w:jc w:val="both"/>
        <w:rPr/>
      </w:pPr>
      <w:r>
        <w:rPr/>
        <w:t>16. Tiến trình cập nhật ĐCCT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ần 1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óm tắt nội dung cập nhật ĐCCT lần 1: ngày    tháng    năm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cập nhật ký và ghi rõ họ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ởng Bộ môn: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Lần 2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óm tắt nội dung cập nhật ĐCCT lần 2: ngày    tháng    năm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cập nhật ký và ghi rõ họ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ởng Bộ môn: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alibri" w:hAnsi="Calibri" w:eastAsia="Arial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6"/>
      <w:lang w:val="en-US"/>
    </w:rPr>
  </w:style>
  <w:style w:type="character" w:styleId="Yh1nib">
    <w:name w:val="yh1n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l">
    <w:name w:val="tl"/>
    <w:basedOn w:val="Normal"/>
    <w:qFormat/>
    <w:pPr>
      <w:widowControl w:val="false"/>
      <w:spacing w:lineRule="auto" w:line="240" w:before="0" w:after="0"/>
      <w:ind w:left="446" w:hanging="446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26:00Z</dcterms:created>
  <dc:creator>Admin</dc:creator>
  <dc:description/>
  <cp:keywords/>
  <dc:language>en-US</dc:language>
  <cp:lastModifiedBy>Admin</cp:lastModifiedBy>
  <cp:lastPrinted>2020-03-04T15:52:00Z</cp:lastPrinted>
  <dcterms:modified xsi:type="dcterms:W3CDTF">2021-04-15T02:01:00Z</dcterms:modified>
  <cp:revision>4</cp:revision>
  <dc:subject/>
  <dc:title/>
</cp:coreProperties>
</file>